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  <w:t xml:space="preserve">       </w:t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/>
        <w:drawing>
          <wp:inline distT="0" distB="0" distL="0" distR="0">
            <wp:extent cx="181038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32"/>
        </w:rPr>
      </w:pPr>
      <w:r>
        <w:rPr>
          <w:b/>
          <w:i w:val="false"/>
          <w:color w:val="FF6600"/>
          <w:sz w:val="3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FF6600"/>
          <w:sz w:val="40"/>
        </w:rPr>
      </w:pPr>
      <w:r>
        <w:rPr>
          <w:b/>
          <w:i w:val="false"/>
          <w:color w:val="FF6600"/>
          <w:sz w:val="40"/>
        </w:rPr>
      </w:r>
    </w:p>
    <w:p>
      <w:pPr>
        <w:pStyle w:val="TextBodyIndent"/>
        <w:ind w:left="0" w:hanging="0"/>
        <w:rPr/>
      </w:pPr>
      <w:r>
        <w:rPr>
          <w:b/>
          <w:i w:val="false"/>
          <w:color w:val="FF6600"/>
          <w:sz w:val="40"/>
        </w:rPr>
        <w:t xml:space="preserve">              </w:t>
      </w:r>
      <w:r>
        <w:rPr>
          <w:rFonts w:cs="Arial" w:ascii="Arial" w:hAnsi="Arial"/>
          <w:b/>
          <w:i w:val="false"/>
          <w:sz w:val="40"/>
          <w:szCs w:val="32"/>
        </w:rPr>
        <w:t xml:space="preserve">Výroční zpráva o činnosti 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40"/>
          <w:szCs w:val="32"/>
        </w:rPr>
      </w:pPr>
      <w:r>
        <w:rPr>
          <w:rFonts w:eastAsia="Arial" w:cs="Arial" w:ascii="Arial" w:hAnsi="Arial"/>
          <w:b/>
          <w:i w:val="false"/>
          <w:sz w:val="40"/>
          <w:szCs w:val="32"/>
        </w:rPr>
        <w:t xml:space="preserve">       </w:t>
      </w:r>
      <w:r>
        <w:rPr>
          <w:rFonts w:cs="Arial" w:ascii="Arial" w:hAnsi="Arial"/>
          <w:b/>
          <w:i w:val="false"/>
          <w:sz w:val="40"/>
          <w:szCs w:val="32"/>
        </w:rPr>
        <w:t xml:space="preserve">Dětského domova DOMINO, Plzeň 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color w:val="FF6600"/>
          <w:sz w:val="32"/>
          <w:szCs w:val="32"/>
        </w:rPr>
      </w:pPr>
      <w:r>
        <w:rPr>
          <w:rFonts w:eastAsia="Arial" w:cs="Arial" w:ascii="Arial" w:hAnsi="Arial"/>
          <w:b/>
          <w:i w:val="false"/>
          <w:sz w:val="40"/>
          <w:szCs w:val="32"/>
        </w:rPr>
        <w:t xml:space="preserve">                           </w:t>
      </w:r>
      <w:r>
        <w:rPr>
          <w:rFonts w:cs="Arial" w:ascii="Arial" w:hAnsi="Arial"/>
          <w:b/>
          <w:i w:val="false"/>
          <w:sz w:val="40"/>
          <w:szCs w:val="32"/>
        </w:rPr>
        <w:t>2018/2019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FF6600"/>
          <w:sz w:val="22"/>
          <w:szCs w:val="32"/>
        </w:rPr>
      </w:pPr>
      <w:r>
        <w:rPr>
          <w:rFonts w:cs="Arial" w:ascii="Arial" w:hAnsi="Arial"/>
          <w:b w:val="false"/>
          <w:i/>
          <w:color w:val="FF6600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arakteristika školského zařízení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 w:val="22"/>
        </w:rPr>
        <w:t xml:space="preserve">Název školského zařízení:   Dětský domov DOMINO, Plzeň,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>Vojanova 22, 318 00 Plzeň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 xml:space="preserve">právní forma: </w:t>
      </w:r>
      <w:r>
        <w:rPr>
          <w:rFonts w:cs="Arial" w:ascii="Arial" w:hAnsi="Arial"/>
          <w:bCs/>
          <w:sz w:val="22"/>
        </w:rPr>
        <w:t>příspěvková organizace dle zákona č. 250/2000 Sb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IZO ředitelství: </w:t>
      </w:r>
      <w:r>
        <w:rPr>
          <w:rFonts w:cs="Arial" w:ascii="Arial" w:hAnsi="Arial"/>
          <w:bCs/>
          <w:sz w:val="22"/>
        </w:rPr>
        <w:t>049 778 17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:</w:t>
      </w:r>
      <w:r>
        <w:rPr>
          <w:rFonts w:cs="Arial" w:ascii="Arial" w:hAnsi="Arial"/>
          <w:bCs/>
          <w:sz w:val="22"/>
        </w:rPr>
        <w:t xml:space="preserve"> 4977817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el.spojení :377 385 9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www.dddomino.c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-mailové  spojení: </w:t>
      </w:r>
      <w:r>
        <w:rPr>
          <w:rFonts w:cs="Arial" w:ascii="Arial" w:hAnsi="Arial"/>
          <w:bCs/>
          <w:sz w:val="22"/>
          <w:u w:val="single"/>
        </w:rPr>
        <w:t>dddomino@volny.c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ředitel DD: </w:t>
      </w:r>
      <w:r>
        <w:rPr>
          <w:rFonts w:cs="Arial" w:ascii="Arial" w:hAnsi="Arial"/>
          <w:bCs/>
          <w:sz w:val="22"/>
        </w:rPr>
        <w:t>Mgr.Naďa Erbová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sz w:val="22"/>
        </w:rPr>
        <w:t>Název a adresa zřizovatele:</w:t>
      </w:r>
      <w:r>
        <w:rPr>
          <w:rFonts w:cs="Arial" w:ascii="Arial" w:hAnsi="Arial"/>
          <w:sz w:val="22"/>
        </w:rPr>
        <w:t xml:space="preserve"> Plzeňský kraj, Škroupova 18, 301 00 Plzeň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Poslední zařazení v rejstříku škol  a školských zařízení  : č.j. 10 935 2008-21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zhodnutí ze dne 30.05.2008 ; s účinností od 01.06.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Seznam pracovišť (dle Rozhodnutí o zařazení do sítě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é skupiny umístěné v centrální budově ve Vojanově ul. 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Seznam odloučených pracovišť (dle Rozhodnutí o zařazení do sítě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yt v Západní ul.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yt v Manětínské ul.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yt ve Žlutické ul.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1 byt ve Chvojově ul. 2  ( 1 + 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byty v Hodonínské ul.53 , (4 + 1, (1 + 1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v ke dni 31.8 .2019</w:t>
      </w:r>
      <w:r>
        <w:rPr/>
        <w:t>:</w:t>
      </w:r>
    </w:p>
    <w:tbl>
      <w:tblPr>
        <w:tblW w:w="91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980"/>
        <w:gridCol w:w="862"/>
      </w:tblGrid>
      <w:tr>
        <w:trPr>
          <w:cantSplit w:val="true"/>
        </w:trPr>
        <w:tc>
          <w:tcPr>
            <w:tcW w:w="270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inných buněk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ětí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budova, ředitelství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janova 22, Plzeň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loučené pracov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dní 7, Plz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oučené pracoviště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lutická 2,  Plze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loučené pracovišt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ětínská 37, Plze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onínská 53, Plz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vičné b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vojova ul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Cvičný by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135"/>
        <w:gridCol w:w="2471"/>
        <w:gridCol w:w="3071"/>
      </w:tblGrid>
      <w:tr>
        <w:trPr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 ke dni 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lkový počet  skupin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t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měrný počet dě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rodinnou buň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08 . 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7,4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08. 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6,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ce DD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Údaje o dětech : stav ke dni 31. 8. 201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1979"/>
        <w:gridCol w:w="2303"/>
      </w:tblGrid>
      <w:tr>
        <w:trPr/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 ke dn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 dětí celkem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ti před zahájením PŠD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ti plnící PŠD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ádež po skončení PŠD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8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2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2. Spádový obvod - stav ke dni 31. 8. 2019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463"/>
      </w:tblGrid>
      <w:tr>
        <w:trPr/>
        <w:tc>
          <w:tcPr>
            <w:tcW w:w="4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</w:t>
            </w:r>
          </w:p>
        </w:tc>
        <w:tc>
          <w:tcPr>
            <w:tcW w:w="44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Počet dětí</w:t>
            </w:r>
          </w:p>
        </w:tc>
      </w:tr>
      <w:tr>
        <w:trPr/>
        <w:tc>
          <w:tcPr>
            <w:tcW w:w="47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eň- ÚMO 1</w:t>
            </w:r>
          </w:p>
        </w:tc>
        <w:tc>
          <w:tcPr>
            <w:tcW w:w="44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MO 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MO 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MO 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M0 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tov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ánské Lázně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muto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ěčí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ýř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dn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pomuk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šovský Tý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7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letilé děti  – sociální kurátoři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44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Kvalifikovanost pracovníků (školní rok 2018  2019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887"/>
        <w:gridCol w:w="726"/>
        <w:gridCol w:w="869"/>
        <w:gridCol w:w="855"/>
        <w:gridCol w:w="816"/>
        <w:gridCol w:w="821"/>
        <w:gridCol w:w="834"/>
        <w:gridCol w:w="1222"/>
      </w:tblGrid>
      <w:tr>
        <w:trPr>
          <w:trHeight w:val="412" w:hRule="atLeast"/>
          <w:cantSplit w:val="true"/>
        </w:trPr>
        <w:tc>
          <w:tcPr>
            <w:tcW w:w="2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řazení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 fyzický stav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oho ženy</w:t>
            </w:r>
          </w:p>
        </w:tc>
        <w:tc>
          <w:tcPr>
            <w:tcW w:w="4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oho se vzděláním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počtený stav</w:t>
            </w:r>
          </w:p>
        </w:tc>
      </w:tr>
      <w:tr>
        <w:trPr>
          <w:trHeight w:val="206" w:hRule="atLeast"/>
          <w:cantSplit w:val="true"/>
        </w:trPr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Š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Š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SOU, OU, ZŠ)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pec. ped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tatní </w:t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. </w:t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pedagog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logové extern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ovatelé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9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i vychovatele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acovn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: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Údaje o děte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1. Počet dětí příchozích do DD v průběhu roku škol.roku 2018/2019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 ke dni 31. 8.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z rodiny -  soudní rozhodnutí 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z dětského diagnostického ústa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z diagnostického ústav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ávrat z náhradní rodinné péče/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řeřazení z jiného šk.zařízení pro výkon Ú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řeřazení z jiného zařízení ( ZDVOP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zařazených dětí do DD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2.Počet dětí odchozích  z DD v průběhu roku 2018/2019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chod do náhradní rodinné péče -PP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do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vršení plnole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DŚ , VÚ ,D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řemístění do jiného D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rušení ústavní výchovy/svěřeno matce,ot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em : 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4. Výsledky výchovy a vzdělávání dětí k 31.8.2019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. Zařazení do škol, školských zařízení - počet žáků, studentů 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89"/>
        <w:gridCol w:w="675"/>
        <w:gridCol w:w="704"/>
        <w:gridCol w:w="540"/>
        <w:gridCol w:w="720"/>
        <w:gridCol w:w="720"/>
        <w:gridCol w:w="900"/>
        <w:gridCol w:w="900"/>
        <w:gridCol w:w="1442"/>
        <w:gridCol w:w="1220"/>
      </w:tblGrid>
      <w:tr>
        <w:trPr>
          <w:trHeight w:val="330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Š</w:t>
            </w:r>
          </w:p>
        </w:tc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Š 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Š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V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Š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Š, VŠ 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ařaze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.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2.Prospěch dětí / žáci , studenti / ve školách (stav ke dni 31. 8. 2019)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1980"/>
        <w:gridCol w:w="1440"/>
        <w:gridCol w:w="1620"/>
        <w:gridCol w:w="1980"/>
      </w:tblGrid>
      <w:tr>
        <w:trPr>
          <w:cantSplit w:val="true"/>
        </w:trPr>
        <w:tc>
          <w:tcPr>
            <w:tcW w:w="2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ků,student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spě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vyznamenání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ě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rospě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hodnoce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celk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vedeno v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3.Chování žáků, studentů ve školách (stav ke dni 31. 8. 20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žáků, studentů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 toho 2.stupeň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 toho 3.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výsledcích inspekční činnosti provedené ČŠI 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 školním roce 2018/2019 neproběhla v zařízení inspekce ČŠ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ýkon státní sprá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hodnutí ředitele DD –  / 01.09.2018 - 31.8.2019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11"/>
        <w:gridCol w:w="2411"/>
      </w:tblGrid>
      <w:tr>
        <w:trPr/>
        <w:tc>
          <w:tcPr>
            <w:tcW w:w="4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nutí ředitele DD (dle účelu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Počet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dvolání</w:t>
            </w:r>
          </w:p>
        </w:tc>
      </w:tr>
      <w:tr>
        <w:trPr/>
        <w:tc>
          <w:tcPr>
            <w:tcW w:w="4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výši příspěvku na úhradu nákladů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</w:rPr>
        <w:t>Uvádí se přehledný výčet rozhodnutí ředitele podle zákona č. 564/1990 Sb., 2o státní správě a samosprávě ve školství, ve znění pozdějších předpisů, § 3 odst. 2 písm.  i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 xml:space="preserve">Další vzdělávání pedagogických pracovníků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et navštívených vzdělávacích akcí </w:t>
            </w:r>
          </w:p>
        </w:tc>
        <w:tc>
          <w:tcPr>
            <w:tcW w:w="4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et pedagogů DD, kteří se vzdělávaní zúčastnil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 xml:space="preserve">32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5.Aktivity a zájmová činnost 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ganizována DD Domino, Plzeň  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jekty, zájmové útvary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ý životní sty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ěv -  DOMIN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ikovné ručič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nec v domově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aná a florb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knih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ánská vesnička v Krasíkov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videlně se konaly v září 2018 – červen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í schůzky 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é sdružení 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 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ové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u w:val="single"/>
        </w:rPr>
        <w:t xml:space="preserve">Přehled celoroční činnosti -  sportovní , kulturní , vzdělávací aktivity a výjezdy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/ září 2018- červen 2019/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- 4.díl DDCupu  v beachpřehazované – Ham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Účast na divadelním baletním představení v ND v Praze – 20 dě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akci „První zvonění“ – vystoupení zpěváků a taneční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9.ročníku turnaje v malé kopané DD v Bečově nad Teplo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- 10.Celostátní florbalový turnaj DD – Ústí nad Lab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galavečeru La Sophie – Žiga, Press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"Závislost na virtuálních drogách" – účast 14 ml.dě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v DDcup  Praha – prevence proti nehodá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Tréninky dospělosti – Postav se na vlastní nohy – Praha – 5 dě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podzimním víkendovém  „Stipendijním programu“ – pořadatel DD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í akce - Lípa pro 100 let republiky  - účast 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mní soustředění – Hejbejte se – taneční krouž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mní výjezd dětí do Újezda – 7dětí (pořádá PS Homolk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Festivallife Výstaviště Brno,ve spolupráci s Andreou Verešovo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- finálové závody v projektu Hejbejte se s Hankou Kynychovou v Pra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- 6. díl SLAVNOSTNÍ VYHLÁŠENÍ VÝSLEDKŮ za rok 2018 – Prah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denní návštěva DD v Regensburgu – 9 pedagog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vánočních věnců v DD – Nadace Andrey Verešov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v DD – sponzorský 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kulášká nadílka v DD – pořadaná spol. MALL + Andrea Verešo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ášsko pekelný rej v Hradišti – pro děti pořádala PS Homol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a za vánočním stromem -  účast dětí - ve spolupráci s Auto klubem Plzeň+ÚMO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v projektu „Dopisy Ježíškovy“ – pořadatel DD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v projektu „Dopisy Ježíškovy“ – pořadatel Hejbejte se s H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- Sněhurka na ledu“- Plzeň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muzikálu – Kamarád do deště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Lyžařský výjezd – Itálie – 6 dě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drý večer na R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ávštěva Restaurace Rango – 20 dě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10.výročí v Hotelu Vienna House Plzeň - vystoupení tanečního krouž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aha – Tréninky dospělosti – účast 5 dě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pěveckého sboru na otevření pobočky ČSOB Slovany Plzeň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gram POINTU 14 - "Šikana, komunikace, asertivita" – účast dětí nad 14l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 Egyptě – Žiga, Kortanová – vítězství v Projektu La Soph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pobyt – Loučná – běž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lyžařský pobyt Boží D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Nejmilejším koncertu ve Staňkov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V. ročník v sálové kopané – účast 14 družstev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velikonočním pobytu v Újezdu – pořadatel PS Homol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CUP – MLH Dolní Počernice – účast dětí na ak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akci v Praze- Dračí lod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áda u koní Kozolupy – rodinné skupi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dětí v Aquaparku v Beroun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správa DD – schůzk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MS + POINT 14 - "Protiprávní jednání" – účast dětí nad 14l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v Techmánii – taneční krouž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akci ST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Sportovním dni v Mariánských Lázních – atlet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dětských domovů – florbal Ústí nad Lab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benefičním večeru DDŠ v Pra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finále DDCUP – Plzeň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ve Škodalandu´- bě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„Den otců“ – vystoupení pěveckého a tanečního krouž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dravný pobyt v Itálii – pořádá N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PK – BESIP – na 33.Z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ehled volnočasových aktivit dětí mimo DD 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.Mičan – rozhodčí fotbalových zápasů –plzeňský krajský fotbalový svaz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J Košutka Plzeň- oddíl kopané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dětem – Tréninky dospělosti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jní program – jarní a podzimní pobyty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á unie neslyšících  - kroužek Zvoneček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ní tenis – Radovánek DDM Pallov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očasové aktivity ZŠ Merklín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ády – FC Viktoria Plzeň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hled letních prázdninových aktivit  pořádaných  jinými subjekt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 Eldorádo Doubí– zaměřený na tanec – H.Formánkov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ový pobyt v Londýně  STUDENT AGENCY – J.Ďuri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T Žlutice- PS Homolka – instruktor J.Press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letních prázdninových aktivit  pořádaných DD Domino Plzeň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pobyt v Indiánské vesničce u Krasíkova – všechny 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cyklistický pobyt v Indiánské vesničce u Krasíko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interaktivní pobyt v Indiánské vesničce u Krasíko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týdenní pobyty v Srbech u Nepomuka – předškolní dě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ný pobyt dětí z Regensburgu v Indiánské vesničce u Kras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Naďa Erbová </w:t>
      </w:r>
    </w:p>
    <w:p>
      <w:pPr>
        <w:pStyle w:val="Normal"/>
        <w:rPr>
          <w:b/>
          <w:b/>
          <w:color w:val="FF0000"/>
          <w:sz w:val="22"/>
        </w:rPr>
      </w:pPr>
      <w:r>
        <w:rPr>
          <w:rFonts w:cs="Arial" w:ascii="Arial" w:hAnsi="Arial"/>
        </w:rPr>
        <w:t>Plzeň , 3.10.2019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Eldate">
    <w:name w:val="el_date"/>
    <w:basedOn w:val="Normal"/>
    <w:qFormat/>
    <w:pPr/>
    <w:rPr/>
  </w:style>
  <w:style w:type="paragraph" w:styleId="Elthread">
    <w:name w:val="el_threa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7:00Z</dcterms:created>
  <dc:creator>* * * *</dc:creator>
  <dc:description/>
  <cp:keywords/>
  <dc:language>en-US</dc:language>
  <cp:lastModifiedBy>DDDomino</cp:lastModifiedBy>
  <cp:lastPrinted>2019-10-10T12:19:00Z</cp:lastPrinted>
  <dcterms:modified xsi:type="dcterms:W3CDTF">2019-10-10T11:06:00Z</dcterms:modified>
  <cp:revision>105</cp:revision>
  <dc:subject/>
  <dc:title>Struktura výroční zprávy školy – speciální školy</dc:title>
</cp:coreProperties>
</file>