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práva o činnosti organizace za rok 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je uloženo § 59, písm. i) zákona č. 129/2000 Sb., o krajích (krajské zřízení), ve znění pozdějších předpisů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harakteristika organizace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Název organizace:</w:t>
      </w:r>
      <w:r>
        <w:rPr>
          <w:rFonts w:cs="Arial" w:ascii="Arial" w:hAnsi="Arial"/>
          <w:sz w:val="22"/>
        </w:rPr>
        <w:t xml:space="preserve"> Dětský domov Domino, Plzeň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Adresa:</w:t>
      </w:r>
      <w:r>
        <w:rPr>
          <w:rFonts w:cs="Arial" w:ascii="Arial" w:hAnsi="Arial"/>
          <w:sz w:val="22"/>
        </w:rPr>
        <w:t xml:space="preserve">   Vojanova 22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efon: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77 383 637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E-mail: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dddomino@volny.cz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IZO: </w:t>
      </w:r>
      <w:r>
        <w:rPr>
          <w:rFonts w:cs="Arial" w:ascii="Arial" w:hAnsi="Arial"/>
          <w:sz w:val="22"/>
        </w:rPr>
        <w:t>049 778 170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O:</w:t>
      </w:r>
      <w:r>
        <w:rPr>
          <w:rFonts w:cs="Arial" w:ascii="Arial" w:hAnsi="Arial"/>
          <w:sz w:val="22"/>
        </w:rPr>
        <w:t xml:space="preserve">  49778170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ávní forma</w:t>
      </w:r>
      <w:r>
        <w:rPr>
          <w:rFonts w:cs="Arial" w:ascii="Arial" w:hAnsi="Arial"/>
          <w:sz w:val="22"/>
        </w:rPr>
        <w:t xml:space="preserve">: příspěvková organizace dle zákona č.250/2000S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řizovatel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lzeňský kraj, Škroupova 18, Plzeň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řizovací listina: </w:t>
      </w:r>
      <w:r>
        <w:rPr>
          <w:rFonts w:cs="Arial" w:ascii="Arial" w:hAnsi="Arial"/>
          <w:sz w:val="22"/>
        </w:rPr>
        <w:t>vydaná Plzeňským krajem dne (datum vydání. č.j.)  - 31.5.2001; č.j.2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Místa poskytovaného vzdělávání nebo školských služeb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resa dle rozhodnutí o zařazení do rejstříku šk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janova ul.,č. 22                 3 skupin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36830</wp:posOffset>
                </wp:positionV>
                <wp:extent cx="95250" cy="4476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0.2pt;margin-top:2.9pt;width:7.4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Západní ul.,č.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ětínská ul., č.37             3 skupin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lutická ul.,č.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90170</wp:posOffset>
                </wp:positionV>
                <wp:extent cx="5461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049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11160 w 3096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7.1pt;width:4.2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Chvojova  ul.,č.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onínská ul.,č. 53            1 skupina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aje o zaměstnancích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ůměrný počet zaměstnanců v roce 2018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fyzický stav/ přepočtený stav 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. Statistický výkaz k 31.12.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toho počet </w:t>
            </w:r>
            <w:r>
              <w:rPr>
                <w:rFonts w:cs="Arial" w:ascii="Arial" w:hAnsi="Arial"/>
                <w:b/>
                <w:bCs/>
                <w:sz w:val="22"/>
              </w:rPr>
              <w:t>pedagogických</w:t>
            </w:r>
            <w:r>
              <w:rPr>
                <w:rFonts w:cs="Arial" w:ascii="Arial" w:hAnsi="Arial"/>
                <w:sz w:val="22"/>
              </w:rPr>
              <w:t xml:space="preserve"> pracovník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(přepočtený stav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. Statistický výkaz k 31.12.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41 / 38,44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32,44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Údaje o počtech žáků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7"/>
        <w:gridCol w:w="30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daj k 31. 12.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daj podle statistických výkazů k 31.10.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dětí, žáků, svěřenců, klientů, ubytovaných, stravovaný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čet rodinných skupin v DD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Prospěch žáků ve školním roce 2018/2019 (v %)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463"/>
        <w:gridCol w:w="1955"/>
        <w:gridCol w:w="1706"/>
        <w:gridCol w:w="1778"/>
        <w:gridCol w:w="1599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žáků a studentů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 s vyznamenání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odnocen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Heading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  <w:u w:val="single"/>
        </w:rPr>
        <w:t>Chování žáků 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4873"/>
      </w:tblGrid>
      <w:tr>
        <w:trPr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nížený stupeň z chování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stupeň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tupeň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vedené kontroly  v roce 2019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roly státní zástupkyně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ledná veřejnosprávní kontrola  KÚ PK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videlně se konaly v roc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í schůzky 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cké sdružení R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dagogické a provozní po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ové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 DVPP – školení zaměstnanců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dstandardní aktivi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movou činností a zapojením ve volnočasových aktivitách jsme se snažili motivovat ke smysluplnému vyžití nejen děti plnící povinnou školní docházku, ale i dospívající děti. Ty pak vhodně ovlivňovat při  výběru studijního oboru s následnou volbou vhodného zaměstnání. Osvojené dovednosti a návyky se promítají do zlepšování zručnosti a zdokonalování komunikačních, sociálních i  organizačních schopností a dovedností dět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jich připravenost pro samostatný život se zvyšuje. Zvyšují se i kompetence k  zodpovědnosti a vzájemné ohleduplnosti, uvědomělé kázni a respektu k lidským i materiálním hodnotám, ke kladnému vztahu ke všem lidským činnostem a přirozené úctě k dospělým i k sobě samý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jmová činnost probíhá v projektech, které organizuje DD 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y :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dravý životní sty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ěv -  DOMIN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ec v domově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aná a Florb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ikovné ručičky – keramický a výtvarný krouž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celoroční činnosti -  sportovní , kulturní , vzdělávací aktivity a výjezd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/ leden 2019- prosinec 2019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10.výročí v Hotelu Vienna House Plzeň - vystoupení tanečního krouž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aha – Tréninky dospělosti – účast 5 dě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oupení pěveckého sboru na otevření pobočky ČSOB Slovany Plzeň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INTU 14 - "Šikana, komunikace, asertivita" – účast dětí nad 14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v Egyptě – Žiga, Kortanová – vítězství v Projektu La Soph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pobyt – Loučná – běž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lyžařský pobyt Boží D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Nejmilejším koncertu ve Staňkov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V. ročník v sálové kopané – účast 14 družstev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dětí na velikonočním pobytu v Újezdu – pořadatel PS Homol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CUP – MLH Dolní Počernice – účast dětí na ak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akci v Praze- Dračí lod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áda u koní Kozolupy – rodinné skup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a dětí v Aquaparku v Berou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správa DD – schůz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a přátel z DD Regensburg v Plzni – dvoudenní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S + POINT 14 - "Protiprávní jednání" – účast dětí nad 14l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oupení v Techmánii – taneční krouž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akci STT – všechny 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Sportovním dni v Mariánských Lázních – atlet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akci dětských domovů – florbal Ústí nad Lab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benefičním večeru DDŠ v Pra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finále DDCUP – Plzeň – fotbalové muž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dětí na akci RACE Junior ve Škodalan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dětí na akci „Den otců“ – vystoupení pěveckého a tanečního krouž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dravný pobyt v Itálii – pořádá N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dětí na akci PK – BESIP – na 33.Z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T Eldorádo Doubí– zaměřený na tanec – H.Formánk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zykový pobyt v Londýně  STUDENT AGENCY – J.Ďur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T Žlutice- PS Homolka – instruktor J.Pres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ýdenní pobyt v Indiánské vesničce u Krasíkova – všechny 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ýdenní cyklistický pobyt v Indiánské vesničce u Krasík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ýdenní interaktivní pobyt v Indiánské vesničce u Krasík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x týdenní pobyty v Srbech u Nepomuka – předškolní dě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měnný pobyt dětí z Regensburgu v Indiánské vesničce u Krasík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čast RS na akci Race for Juniors – Rokyc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čast tanečního a pěveckého kroužku na 15.výročí firmy UBK- koncert Maxim turbulenc, společná vystoupe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Účast  pedagogů  DD na kurzu Řešení konfliktních situací a šetrné sebeobran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kání ředitelů a zástupců na akci DDŠ v Berou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škvorkový turnaj v DD pořádaný spolkem Studentů Cyber Games v rámci studentské soutěže pIšQwo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kce v DD - výroba adventních věnců pod patronací Andrey Verešov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kulášsko pekelný rej – účast dětí na besídce pořádané PS Homol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čast na slavnostním vyhlášení výskedků DDCUP 2019 v Pra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ízda za vánočním stromem -  účast dětí - ve spolupráci s Auto klubem Plzeň+ÚMO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 otevřených dveří v D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čast v projektu „Dopisy Ježíškovy“ – pořadatel DD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čast v projektu „Dopisy Ježíškovy“ – pořadatel Hejbejte se s H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yžařský výjezd – Itálie – 6dě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Štědrý večer na 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vštěva Restaurace Rango – 25dět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řehled volnočasových aktivit dětí mimo DD 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.Mičan – rozhodčí fotbalových zápasů –plzeňský krajský fotbalový svaz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J Košutka Plzeň- oddíl kopané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dětem – Tréninky dospělosti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jní program – jarní a podzimní pobyty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á unie neslyšících  - kroužek Zvoneček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ní tenis – Radovánek DDM Pallov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očasové aktivity ZŠ Merklín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ády – FC Viktoria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lký dík za přispění financí v rámci dotačních programů patří především MO Plzeň 3, Statutárnímu městu Plzně . Poděkování za podporu  a finanční dary  patří  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enna Hous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e Dejme dětem šanc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akon dům reklamy s.r.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wals Cargo Care spol. s r.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ční fond Alb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krárna U Mar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ační fond Andrey Verešové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azírny Plzeň – Dýš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přátel dětí dětských domov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ca Cola HBC Č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tná zóna Sylván a.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ová organizace bezpečnostních sborů při MŘ PČR Plzeň , z.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Trnka s.r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sto  r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zyková škola Perfect Worl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átelé DD ……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FF0000"/>
          <w:kern w:val="2"/>
          <w:sz w:val="22"/>
          <w:szCs w:val="22"/>
          <w:lang w:eastAsia="zh-CN"/>
        </w:rPr>
      </w:pPr>
      <w:r>
        <w:rPr>
          <w:color w:val="FF0000"/>
          <w:kern w:val="2"/>
          <w:sz w:val="22"/>
          <w:szCs w:val="22"/>
          <w:lang w:eastAsia="zh-CN"/>
        </w:rPr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raniční kontakty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koncepce zařízení je i upevňování přátelských vztahů s DD v Regensburgu a v Geře. V roce 2019 se naše děti se svými kamarády z Německa setkaly  při turnaji k sálové kopané, který náš dětský domov pořád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řilo se i prohloubit spolupráci s Dětským centrem v Regensburgu . V srpnu  2019 jsme společně s dětmi z Regensburgu strávili několik dní v letním táboře v Krasíkově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 20.2.2020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gr. Naďa Erbov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.DD Domino, Plzeň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4"/>
          <w:szCs w:val="20"/>
        </w:rPr>
      </w:pPr>
      <w:r>
        <w:rPr/>
        <w:tab/>
        <w:t>Zpráva o hospodaření ke Zprávě o činnosti organizace za rok 201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stav ke dni 31.12.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nosy (kalendářní rok 2019)</w:t>
      </w:r>
    </w:p>
    <w:p>
      <w:pPr>
        <w:pStyle w:val="Normal"/>
        <w:ind w:left="141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134"/>
        <w:gridCol w:w="1843"/>
      </w:tblGrid>
      <w:tr>
        <w:trPr>
          <w:trHeight w:val="6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lavní činnost (tis.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lňková čin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    (tis.Kč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nos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1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na přím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2 6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e na provozní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56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nosy územních rozpočtů z transfe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nosy z pronájmu majetku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nosy – dávky státní soc.podpo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nosy – příspěvky od rodičů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nosy – příspěvky na péči (Ú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nosy z bank úro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pání fondu odmě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pání darů (rezervní fo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pání fondu investic na opravy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výnosy - prod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výnosy – 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klady (kalendářní rok 201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55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-20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činnost (tis.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/>
            </w:pPr>
            <w:r>
              <w:rPr/>
              <w:t>Doplňkov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(tis.Kč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Neinvestiční náklad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 1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 toh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římé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6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na platy pracovní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5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statní osobní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ákonné odvody + FKSP+ nem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0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provozní náklady celk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trav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lečení, obu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statní spotřeba materi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pravy a údržba nemovitého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stov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ájem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apesné dě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lužby ostat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školení, vzdělávání zaměstnan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O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pla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dpisy D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finanční nák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vorba a zúčtování opravných polož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áklady z vyřazených pohledáv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áklady z DD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statní náklady z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spodářský výsledek v kalendářním roc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klady roku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1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nosy roku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1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spodářský výsledek roku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v kalendářním roc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ční příspěvek Kr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pání fondu investic - opra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rpání fondu investic – investiční výd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ůměrný hrubý měsíční plat dosažený v kalendářním roc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98"/>
        <w:gridCol w:w="1898"/>
        <w:gridCol w:w="1891"/>
        <w:gridCol w:w="190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 celk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chovatelé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i pedagog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edagogičtí pracovníci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ý přepočtený 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ý měsíční pl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 8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 8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886" w:leader="none"/>
              </w:tabs>
              <w:rPr/>
            </w:pPr>
            <w:r>
              <w:rPr/>
              <w:tab/>
              <w:tab/>
              <w:t>27 8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020</w:t>
            </w:r>
          </w:p>
        </w:tc>
      </w:tr>
    </w:tbl>
    <w:p>
      <w:pPr>
        <w:pStyle w:val="Normal"/>
        <w:ind w:left="85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nění závazných ukazatelů za kalendářní rok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707"/>
        <w:gridCol w:w="1707"/>
        <w:gridCol w:w="170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íl</w:t>
            </w:r>
          </w:p>
        </w:tc>
      </w:tr>
      <w:tr>
        <w:trPr>
          <w:trHeight w:val="2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přepočtený počet zaměstnanc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2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zdové prostředky na pla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32 4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32 4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é prostředky - OPP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Vypracovala : Eva Červená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                   </w:t>
      </w:r>
      <w:r>
        <w:rPr>
          <w:iCs/>
          <w:sz w:val="22"/>
        </w:rPr>
        <w:t xml:space="preserve">Mgr. Naďa Erbová – ředitelka DD Domino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domino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5:00Z</dcterms:created>
  <dc:creator>Erbova</dc:creator>
  <dc:description/>
  <cp:keywords/>
  <dc:language>en-US</dc:language>
  <cp:lastModifiedBy>DDDomino</cp:lastModifiedBy>
  <cp:lastPrinted>2020-02-26T16:21:00Z</cp:lastPrinted>
  <dcterms:modified xsi:type="dcterms:W3CDTF">2020-02-26T15:21:00Z</dcterms:modified>
  <cp:revision>124</cp:revision>
  <dc:subject/>
  <dc:title>Zpráva o činnosti organizace za rok 2010</dc:title>
</cp:coreProperties>
</file>